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905"/>
        <w:gridCol w:w="567"/>
        <w:gridCol w:w="1946"/>
        <w:gridCol w:w="232"/>
        <w:gridCol w:w="1416"/>
        <w:gridCol w:w="6"/>
        <w:gridCol w:w="204"/>
        <w:gridCol w:w="309"/>
        <w:gridCol w:w="309"/>
        <w:gridCol w:w="309"/>
        <w:gridCol w:w="309"/>
        <w:gridCol w:w="182"/>
        <w:gridCol w:w="127"/>
        <w:gridCol w:w="309"/>
        <w:gridCol w:w="309"/>
        <w:gridCol w:w="247"/>
        <w:gridCol w:w="62"/>
        <w:gridCol w:w="309"/>
        <w:gridCol w:w="309"/>
        <w:gridCol w:w="1327"/>
      </w:tblGrid>
      <w:tr>
        <w:trPr>
          <w:tblHeader w:val="true"/>
          <w:trHeight w:val="511" w:hRule="atLeast"/>
        </w:trPr>
        <w:tc>
          <w:tcPr>
            <w:tcW w:w="1077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 xml:space="preserve">KARTA ZGŁOSZENIA DZIECKA DO PARAFIALNEGO KLUBU DZIECIĘCEGO/ZESPOŁU DZIENNYCH OPIEKUNÓW </w:t>
            </w:r>
          </w:p>
        </w:tc>
      </w:tr>
      <w:tr>
        <w:trPr/>
        <w:tc>
          <w:tcPr>
            <w:tcW w:w="4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karty zgłoszenia:</w:t>
            </w:r>
          </w:p>
        </w:tc>
        <w:tc>
          <w:tcPr>
            <w:tcW w:w="627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dzień     - miesiąc -  rok</w:t>
            </w:r>
          </w:p>
        </w:tc>
      </w:tr>
      <w:tr>
        <w:trPr>
          <w:trHeight w:val="559" w:hRule="atLeast"/>
        </w:trPr>
        <w:tc>
          <w:tcPr>
            <w:tcW w:w="1077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Zgłaszam dziecko do  PARAFIALNEGO KLUBU DZIECIĘCEGO „BETLEJEM”/ ZESPOŁU DZIENNYCH OPIEKUNÓW „ANIOŁ STRÓŻ”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/ imiona</w:t>
            </w:r>
          </w:p>
        </w:tc>
        <w:tc>
          <w:tcPr>
            <w:tcW w:w="44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urodzenia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urodzenia:</w:t>
            </w:r>
          </w:p>
        </w:tc>
        <w:tc>
          <w:tcPr>
            <w:tcW w:w="87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1077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Adres zamieszkania/zameldowania dziecka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6421"/>
            </w:tblGrid>
            <w:tr>
              <w:trPr>
                <w:trHeight w:val="654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Adres zamieszkania: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2"/>
                      <w:szCs w:val="16"/>
                    </w:rPr>
                    <w:t>Adres zameldowania dziecka (jeśli jest inny niż zamieszkania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matki/</w:t>
            </w:r>
            <w:r>
              <w:rPr>
                <w:sz w:val="21"/>
                <w:szCs w:val="21"/>
              </w:rPr>
              <w:t>opiekunki*</w:t>
            </w:r>
          </w:p>
        </w:tc>
        <w:tc>
          <w:tcPr>
            <w:tcW w:w="4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ojca/</w:t>
            </w:r>
            <w:r>
              <w:rPr>
                <w:sz w:val="21"/>
                <w:szCs w:val="21"/>
              </w:rPr>
              <w:t>opiekuna*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/ imion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Nazwisko/ nazwisk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 dziecko będzie objęte dofinansowaniem obniżenia opłaty za pobyt dziecka w żłobku, klubie dziecięcym lub u dziennego opiekuna, Ustawa z dnia 4 lutego 2011 o opiece nad dziećmi w wieku do lat 3, (rozdz. 8a, art.64c Dz.U.2022.0.1324).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seria dowodu osobisteg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e dodatkowe*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o dziecku</w:t>
            </w:r>
          </w:p>
        </w:tc>
        <w:tc>
          <w:tcPr>
            <w:tcW w:w="66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Czy jest orzeczenie, opinia poradni psychologiczno-pedagogicznej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2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1296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 xml:space="preserve">Czy dziecko jest w trakcie diagnozy w poradni psychologiczno-pedagogicznej? 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żeli tak to z uwagi na co?…………………………………………………..</w:t>
            </w:r>
          </w:p>
          <w:p>
            <w:pPr>
              <w:pStyle w:val="Zawartotabeli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2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1446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93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y dziecko jest pod opieka poradni specjalistycznej</w:t>
            </w:r>
            <w:r>
              <w:rPr>
                <w:sz w:val="21"/>
                <w:szCs w:val="21"/>
              </w:rPr>
              <w:t>: (proszę  zaznaczyć przez podkreślenie)   neurologicznej, endokrynologicznej, ortopedycznej, okulistycznej, kardiologicznej, alergologicznej, ortodontycznej, ortopedycznej,  innej …………………………………………………………….</w:t>
            </w:r>
          </w:p>
        </w:tc>
      </w:tr>
      <w:tr>
        <w:trPr>
          <w:trHeight w:val="135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widywane godziny pobytu dziecka w klubie dziecięcym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...…</w:t>
            </w:r>
          </w:p>
        </w:tc>
        <w:tc>
          <w:tcPr>
            <w:tcW w:w="2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..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2229"/>
        <w:gridCol w:w="3366"/>
      </w:tblGrid>
      <w:tr>
        <w:trPr>
          <w:tblHeader w:val="true"/>
          <w:trHeight w:val="608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eklaracje , zobowiązania rodziców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poważniam do odbioru z klubu dziecięcego mojego dziecka, wymienione obok pełnoletnie osoby (poza rodzicami /opiekunami prawnym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5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1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2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umieszczenie na stronie internetowej przedszkola  wizerunku mojego dziecka (zał. nr 7A PODO w przedszkolu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Zgodnie z przepisami ustawy z dnia 10 maja 2018r. o ochronie danych osobowych ( Dz. U.2019.0.1781) oraz przepisami </w:t>
            </w:r>
            <w:r>
              <w:rPr>
                <w:sz w:val="20"/>
                <w:szCs w:val="20"/>
                <w:highlight w:val="lightGray"/>
                <w:shd w:fill="FFFFFF" w:val="clear"/>
              </w:rPr>
    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</w:t>
            </w:r>
            <w:r>
              <w:rPr>
                <w:sz w:val="20"/>
                <w:szCs w:val="20"/>
                <w:highlight w:val="lightGray"/>
              </w:rPr>
              <w:t xml:space="preserve"> wyrażam zgodę na wykorzystanie moich danych osobowych i danych mojego dziecka oraz innych osób wskazanych do odbioru dziecka w zakresie niezbędnym do pracy przedszkola i zachowania bezpieczeństwa mojego dziecka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eństwo dziecka uczęszcza do Niepublicznego Przedszkola Parafialnego z Oddziałem Integracyjnym im. Św. Dzieci fatimskich w Grybowie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>
          <w:trHeight w:val="1946" w:hRule="atLeast"/>
        </w:trPr>
        <w:tc>
          <w:tcPr>
            <w:tcW w:w="107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18"/>
              </w:rPr>
            </w:pPr>
            <w:r>
              <w:rPr>
                <w:sz w:val="18"/>
              </w:rPr>
              <w:t>Przestrzegania postanowień statutu klubu dziecięc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sz w:val="18"/>
              </w:rPr>
              <w:t xml:space="preserve">Regularnego uiszczania wymaganych opłat w </w:t>
            </w:r>
            <w:r>
              <w:rPr>
                <w:sz w:val="18"/>
                <w:u w:val="single"/>
              </w:rPr>
              <w:t>wyznaczonym termini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Uczestniczenia w zebraniach rodzi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sz w:val="18"/>
              </w:rPr>
              <w:t xml:space="preserve">Przyprowadzania i odbierania dziecka z klubu osobiście lub przez </w:t>
            </w:r>
            <w:r>
              <w:rPr>
                <w:sz w:val="18"/>
                <w:u w:val="single"/>
              </w:rPr>
              <w:t>osobę pełnoletnią</w:t>
            </w:r>
            <w:r>
              <w:rPr>
                <w:sz w:val="18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sz w:val="18"/>
              </w:rPr>
              <w:t>Zobowiązuje się do  niezwłocznego informowania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Zobowiązuje się również do pisemnego poinformowania,  z miesięcznym wyprzedzeniem o rezygnacji z miejsca w klubie oraz o wszelkich zmianach dotyczących ilości godzin, na które dziecko uczęszcza.</w:t>
            </w:r>
          </w:p>
        </w:tc>
      </w:tr>
      <w:tr>
        <w:trPr>
          <w:trHeight w:val="1286" w:hRule="atLeast"/>
        </w:trPr>
        <w:tc>
          <w:tcPr>
            <w:tcW w:w="107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informacje przedstawione w niniejszej karcie zgłoszenia są zgodne ze stanem faktyczny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RYBÓW, dnia  .................................                                            ……………………………………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zytelny  podpis rodziców / opiekun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* właściwe zakreślić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4:00Z</dcterms:created>
  <dc:creator>---</dc:creator>
  <dc:description/>
  <cp:keywords/>
  <dc:language>en-US</dc:language>
  <cp:lastModifiedBy>Lenovo</cp:lastModifiedBy>
  <cp:lastPrinted>2024-01-15T10:50:00Z</cp:lastPrinted>
  <dcterms:modified xsi:type="dcterms:W3CDTF">2024-01-15T09:54:00Z</dcterms:modified>
  <cp:revision>2</cp:revision>
  <dc:subject/>
  <dc:title>KARTA ZGŁOSZENIA DZIECKA DO PRZEDSZKOLA</dc:title>
</cp:coreProperties>
</file>