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Regulamin rekrutacji i uczestnictwa w projekcie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Niepubliczne Przedszkole Parafialne z Oddziałem Integracyjnym im. św. Dzieci Fatimskich w Grybowie – placówka otwarta na każdego”</w:t>
      </w:r>
      <w:r>
        <w:rPr>
          <w:rFonts w:cs="Calibri"/>
          <w:sz w:val="22"/>
          <w:szCs w:val="22"/>
        </w:rPr>
        <w:t xml:space="preserve">  </w:t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§ 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projek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Calibri"/>
          <w:sz w:val="22"/>
          <w:szCs w:val="22"/>
        </w:rPr>
        <w:t xml:space="preserve">Projekt </w:t>
      </w:r>
      <w:r>
        <w:rPr>
          <w:rFonts w:cs="Calibri"/>
          <w:b/>
          <w:sz w:val="22"/>
          <w:szCs w:val="22"/>
        </w:rPr>
        <w:t>„Niepubliczne Przedszkole Parafialne z Oddziałem Integracyjnym im. św. Dzieci Fatimskich w Grybowie – placówka otwarta na każdego”</w:t>
      </w:r>
      <w:r>
        <w:rPr>
          <w:rFonts w:cs="Calibri"/>
          <w:sz w:val="22"/>
          <w:szCs w:val="22"/>
        </w:rPr>
        <w:t xml:space="preserve">  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est współfinansowany z Europejskiego Funduszu Społecznego w ramach Regionalnego Programu Operacyjnego Województwa Małopolskiego na lata 2014–2020 w ramach 10. Osi Priorytetowej Wiedza i kompetencje, Działania 10.1 Rozwój kształcenia ogólnego, Poddziałania 10.1.2 Wychowanie przedszkolne – SP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ojekt </w:t>
      </w:r>
      <w:r>
        <w:rPr>
          <w:rFonts w:cs="Calibri"/>
          <w:b/>
          <w:sz w:val="22"/>
          <w:szCs w:val="22"/>
        </w:rPr>
        <w:t>„Niepubliczne Przedszkole Parafialne z Oddziałem Integracyjnym im. św. Dzieci Fatimskich w Grybowie – placówka otwarta na każdego”</w:t>
      </w:r>
      <w:r>
        <w:rPr>
          <w:rFonts w:cs="Calibri"/>
          <w:sz w:val="22"/>
          <w:szCs w:val="22"/>
        </w:rPr>
        <w:t xml:space="preserve">  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est realizowany przez Parafię Rzymskokatolicką pw. Św. Katarzyny Aleksandryjskiej, ul. Kościelna 3, 33-330 Gryb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ojekt </w:t>
      </w:r>
      <w:r>
        <w:rPr>
          <w:rFonts w:cs="Calibri"/>
          <w:b/>
          <w:sz w:val="22"/>
          <w:szCs w:val="22"/>
        </w:rPr>
        <w:t>„Niepubliczne Przedszkole Parafialne z Oddziałem Integracyjnym im. św. Dzieci Fatimskich w Grybowie – placówka otwarta na każdego”</w:t>
      </w:r>
      <w:r>
        <w:rPr>
          <w:rFonts w:cs="Calibri"/>
          <w:sz w:val="22"/>
          <w:szCs w:val="22"/>
        </w:rPr>
        <w:t xml:space="preserve"> ma na celu zwiększenie liczby miejsc opieki przedszkolnej, dostosowanie Niepublicznego Przedszkola Parafialnego z oddziałem integracyjnym im. Św. Dzieci fatimskich w Grybowie do potrzeb dzieci z niepełnosprawnościami, rozwój kompetencji kluczowych nauczycieli a także podniesienie kwalifikacji lub  kompetencji nauczyciel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jekt jest realizowany w okresie od 1 listopada 2019 do  31 sierpnia 2021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Biuro projektu: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iepubliczne Przedszkole Parafialne z Oddziałem Integracyjnym im. św. Dzieci Fatimskich w Grybowie</w:t>
      </w:r>
      <w:r>
        <w:rPr>
          <w:rFonts w:cs="Calibri"/>
          <w:color w:val="000000"/>
          <w:sz w:val="22"/>
          <w:szCs w:val="22"/>
        </w:rPr>
        <w:t xml:space="preserve">, ul. Dębowa 11,  33-330 Grybó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§ 2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Niniejszy dokument określa zasady rekrutacji i udziału w projekcie: </w:t>
      </w:r>
      <w:r>
        <w:rPr>
          <w:rFonts w:cs="Calibri"/>
          <w:b/>
          <w:sz w:val="22"/>
          <w:szCs w:val="22"/>
        </w:rPr>
        <w:t>„Niepubliczne Przedszkole Parafialne z Oddziałem Integracyjnym im. św. Dzieci Fatimskich w Grybowie – placówka otwarta na każdego”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udziału w projekcie zostanie zakwalifikowanych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120 dzieci w wielu od 2,5 do 7 lat w tym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0 dzieci, które dzięki zwiększeniu liczby miejsc opieki przedszkolnej zostaną objęte edukacją przedszkolną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0 dzieci objętych edukacją przedszkolną, które skorzystają z dodatkowych zajęć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 nauczycieli przedszkola, którzy nabędą  dodatkowe kompetencje w zakresie pracy dziećmi z niepełnosprawnościami i o specjalnych potrzebach edukacyj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Uczestnikami projektu będą osoby wym. w ust. 2 pochodzący z obszaru administracyjnego miasta Grybów, spełniający kryteria rekrutacji określone w §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mach projektu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ostanie utworzonych dodatkowych 50 miejsc opieki przedszkolnej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20 miejsc zostanie dostosowanych do potrzeb osób z niepełnoprawnościam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zostaną  realizowane dodatkowe zajęcia rozwijające kompetencje kluczowe i uniwersalne umiejętności z języka niemieckiego, francuskiego, warsztaty kreatywne z ceramiki oraz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eprowadzone doskonalenie zawodowe nauczycieli z zakresu diagnozy i terapii integracji sensorycznej, terapii integracji sensorycznej II stopień, nauki języka migowego poziom A1 i A 2, neurologopedycznej terapii osób z autyzme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Zostaną zakupione nowoczesne zabawki i pomoce dydaktyczne do prowadzenia zajęć opiekuńczo – dydaktycznych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ostanie sfinansowane bieżące funkcjonowanie przedszkola przez 12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chowanie przedszkolne oraz dodatkowe zajęcia dodatkowe dla dzieci w ramach projektu odbywać się będą w siedzibie Niepublicznego Przedszkola Parafialnego z Oddziałem Integracyjnym im. Św. Dzieci Fatimskich w Grybow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doskonalenia zawodowego nauczycieli zajęcia mogą się odbywać na terenie województwa małopolskiego w miejscu i terminie ustalonym z potencjalnym wykonawca usług szkoleni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gólny nadzór nad realizacją projektu sprawuje Koordynator projektu w osobie dyrektora przedszkola. </w:t>
      </w:r>
    </w:p>
    <w:p>
      <w:pPr>
        <w:pStyle w:val="Normal"/>
        <w:tabs>
          <w:tab w:val="clear" w:pos="708"/>
          <w:tab w:val="center" w:pos="4535" w:leader="none"/>
          <w:tab w:val="left" w:pos="5250" w:leader="none"/>
        </w:tabs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5250" w:leader="none"/>
        </w:tabs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§ 3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Zasady rekrut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formacja o rekrutacji i warunkach udziału w projekcie udzielana będzie w Biurze Projektu znajdującym się Niepublicznym Przedszkolu Parafialnym z Oddziałem Integracyjnym im. Św. Dzieci Fatimskich w Grybowie przez dyrektora przedszkola – koordynatora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Rekrutacja do przedszkola będzie prowadzona w termin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 01 maja 2020 do 15 czerwca 2020 r. lub do wyczerpania limitu miejs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zczegółowe terminy rekrutacji, informacja o miejscu składania dokumentów rekrutacyjnych, regulamin i wymagane załączniki zostaną podane do publicznej wiadomości na stronie internetowej Niepublicznego Przedszkola Parafialnego z Oddziałem Integracyjnym im. św. Dzieci Fatimskich w Grybowie:  </w:t>
      </w:r>
      <w:hyperlink r:id="rId2">
        <w:r>
          <w:rPr>
            <w:rStyle w:val="InternetLink"/>
            <w:rFonts w:cs="Calibri"/>
            <w:sz w:val="22"/>
            <w:szCs w:val="22"/>
          </w:rPr>
          <w:t>https://nppgrybow.stronyzklasa.pl</w:t>
        </w:r>
      </w:hyperlink>
      <w:r>
        <w:rPr>
          <w:rFonts w:cs="Calibri"/>
          <w:sz w:val="22"/>
          <w:szCs w:val="22"/>
        </w:rPr>
        <w:t xml:space="preserve"> oraz dostępne będą w Biurze Projektu. W przypadku dużej liczby zgłoszeń realizator projektu dopuszcza możliwość zakończenia rekrutacji przed terminem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mach rekrutacji zostanie powołana komisja rekrutacyjna, w skład której wejdzie 3 członków: Proboszcz Parafii, Dyrektor Przedszkola – Koordynator Projektu, jeden z rodziców dziecka uczęszczającego do Przedszkola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Zgłoszenie do udziału w projekcie będzie odbywać się na podstawie wypełnionego i dostarczonego do Biura Projektu   kompletu dokumentów rekrutacyjn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uwagi na wiek uczestników/uczestniczek wszystkie dokumenty niezbędne do przystąpienia dziecka do udziału w projekcie podpisywane są przez rodziców/prawnych opiekunów, którzy wyrażają pisemną zgodę na uczestnictwo dziecka w projekcie i biorą pełną odpowiedzialność za podjęcie tej decyz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zakwalifikowaniu się dziecka do projektu decydować będzie spełnienie kryterium grupy docelowej: dziecko w wieku 2,5-7 lat zamieszkujące w rozumieniu Kodeksu Cywilnego i uczące się na terenie województwa małopolskiego.</w:t>
      </w:r>
      <w:r>
        <w:rPr>
          <w:rFonts w:cs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 trakcie rekrutacji kryterium płci nie będzie miało wpływu na decyzję o zakwalifikowaniu się do projektu, osoby niepełnosprawne będą miały pierwszeństwo w rekrutacj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W pierwszej kolejności do projektu będą kwalifikowane dzieci  wg następujących kryteriów (można uzyskać max 7 punktów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wielodzietność rodziny kandydata – 1 punkt. Kryterium weryfikowane na podstawie oświadczenia wraz z pouczeniem o odpowiedzialności karnej za składanie nieprawdziwych oświadcz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niepełnosprawność kandydata – 1 punkt. Kryterium weryfikowane na podstawie kserokopii orzeczenia o niepełnospraw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niepełnosprawność jednego z rodziców kandydata – 1 punkt. Kryterium weryfikowane na podstawie kserokopii orzeczenia o niepełnospraw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niepełnosprawność obojga rodziców kandydata – 1 punkt. Kryterium weryfikowane na podstawie kserokopii orzeczenia o niepełnospraw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niepełnosprawność rodzeństwa kandydata – 1 punkt. Kryterium weryfikowane na podstawie kserokopii orzeczenia o niepełnospraw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samotne wychowywanie kandydata w rodzinie – 1 punkt. Kryterium weryfikowane na podstawie oświadczenia wraz z pouczeniem o odpowiedzialności karnej za składanie nieprawdziwych oświadcz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objęcie kandydata pieczą zastępczą – 1 punkt. Kryterium weryfikowane na podstawie oświadczenia wraz z pouczeniem o odpowiedzialności karnej za składanie nieprawdziwych oświadcz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Dodatkowo pod uwagę podczas procesu rekrutacji będą brane dokumenty wewnętrzne przedszkol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W celu zgłoszenia dziecka do projektu  należy dostarczyć do Biura projektu  wypełnione i podpisane przez opiekunów prawnych komplety dokumentów rekrutacyjnych, czyli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1 – Formularz rekrutacyjny – dzieck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2 – Oświadczenie o spełnianiu kryteriów – dzieck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3 – Oświadczenie uczestnika projektu – dzieck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Cs/>
          <w:sz w:val="22"/>
          <w:szCs w:val="22"/>
        </w:rPr>
        <w:t xml:space="preserve">Rekrutacja nauczycieli do udziału  w projekcie odbywać się będzie w terminie od 01 maja 2020 do 15 czerwca 202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rekrutacji nauczycieli w pierwszej kolejności będą rekrutowani nauczyciele z najniższą liczbą odbytych kursów lub szkoleń. Pod uwagę będzie brana dokumentacja posiadanych uprawnień i kwalifik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O zakwalifikowaniu się nauczyciela do projektu decydować będzie spełnienie kryterium grupy docelowej: dotychczasowe kwalifikacje i kompetencje oraz predyspozycje do pracy z dzieckiem niepełnosprawnym,  zamieszkujący w rozumieniu Kodeksu Cywilnego i/lub pracujący i/lub uczący się na terenie województwa małopolski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W celu zgłoszenia do projektu nauczyciela/nauczycielki należy dostarczyć do Biura Projektu wypełnione i podpisane komplety dokumentów rekrutacyjnych, czyl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5 – Formularz rekrutacyjny – nauczyciel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6 - Oświadczenie o spełnianiu kryteriów – nauczyciel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7 - Oświadczenie uczestnika projektu – nauczycie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kumenty dostępne są do pobrania w  Biurze Projektu ora na stronie internetowej Przedszkol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rzystąpienie do procesu rekrutacji oznacza pełną akceptację przez Kandydata/Kandydatkę, a w przypadku rekrutacji dzieci  przez ich opiekunów prawnych niniejszego Regulamin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W przypadku nie zrekrutowania wymaganej liczby uczestników, rekrutacja prowadzona będzie w sposób ciągły. Komisja Rekrutacyjna po zakończeniu naboru weryfikuje przyjęte wnioski i sporządza listę Kandydatów spełniających wymagania formalne i kryteria preferencyjne, a następnie sporządza listy rankingowe na poszczególne rodzaje zajęć i podejmuje decyzję o zakwalifikowaniu do projektu dzieci oraz nauczycieli, spełniających wyżej wspomniane kryter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y na listach rankingowych będą umieszczane zgodnie z ilością przyznanych punktów – preferencyjnych. W przypadku uzyskania przez dwóch lub więcej Kandydatów tej samej liczby punktów, o kolejności na liście decyduje: data złożenia dokumentów rekruta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 wynikach rekrutacji zostaną poinformowani wszyscy uczestnicy zakwalifikowani do udziału w projekcie pisemnie lub telefonicz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dniu rozpoczęcia pierwszej formy wsparcia w ramach projektu Uczestnik podpisuje Deklarację uczestnictwa w projekcie. Wzór deklaracji stanowi Załącznik nr 4 – Deklaracja uczestnictwa – dziecko oraz Załącznik nr 8 - Deklaracja uczestnictwa – nauczyciel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ojekcie obowiązuje zasada równych szans, w tym równości pł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Zasady udziału Dziecka w projekci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parcie udzielone w ramach projektu obejmuje udział dziecka 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wychowaniu przedszkolnym zgodnie z opracowanym programem w zakresie realizacji podstawy programowej, który będzie zgodny z Rozporządzenie Ministra Edukacji Narodowej z dnia 26 lipca 2018 r. zmieniające rozporządzenie w sprawie podstawy programowej wychowania przedszkolnego oraz kształcenia ogólnego w poszczególnych typach szkół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zajęciach indywidualnych i grupowych zwiększających szanse edukacyjne dziec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a programowa, zajęcia indywidualne i grupowe zwiększające szanse edukacyjne będą realizowane: w Niepublicznym Przedszkolu Parafialnym z Oddziałem Integracyjnym im. Św. Dzieci Fatimskich w Grybowie w godzinach 6.30-17.00 w okresie realizacji projektu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czestnik/uczestniczka projektu zobowiązany/a jest do: uczestnictwa </w:t>
        <w:br/>
        <w:t>w zajęciach oraz udziału w badaniach ewaluacyj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nioskodawca dopuszcza usprawiedliwione nieobecności spowodowane chorobą lub ważnymi sytuacjami losowymi. Usprawiedliwienie jest dokonywane na podstawie przedstawionego, stosownego dokumentu potwierdzającego wystąpienie określonych okolicznośc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iczba nieusprawiedliwionych nieobecności nie może przekroczyć 20% zajęć. </w:t>
        <w:br/>
        <w:t>W przypadku przekroczenia powyżej określonej liczby godzin, uczestnik/ uczestniczka zostaje skreślony z listy, a na jego miejsce zostaje zakwalifikowany uczestnik/uczestniczka z listy rezerwow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dzice/prawni opiekunowie zobowiązani są do monitorowania uczestnictwa swoich dzieci w zajęciach i informowania Projektodawcy o istniejącym zagrożeniu rezygnacji z projektu minimum 2 tygodnie przed złożeniem stosownego oświadc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Zasady udziału Nauczyciela w projekci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parcie udzielone w ramach projektu obejmuje udział Nauczyciela w 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ursie: Polskiego języka migowego poziom A 1   – 1 osob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ursie polskiego języka migowego poziom   A2 – 1 osoba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ursie: Integracji sensorycznej  - 2 osoby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ursie Neurologopedyczna terapia osób z autyzmem – 4 osob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zestnik/uczestniczka projektu zobowiązany/a jest do: punktualnego</w:t>
        <w:br/>
        <w:t>i aktywnego uczestnictwa w zajęciach oraz udziału w badaniach ewaluacyj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Calibri"/>
          <w:sz w:val="22"/>
          <w:szCs w:val="22"/>
        </w:rPr>
        <w:t>Kursy prowadzone będą zgodnie z zasadą równości szans, w tym równości płci kobiet i mężczyzn. Prowadzący zajęcia nie będą prowadzili żadnych działań dyskryminujących i nie będą powielali żadnych stereotypów związanych z płcią, wiekiem, orientacją seksualną, statusem społecznym i ekonomicznym, niepełnosprawnością, światopoglądem, przynależnością etniczną i kulturową oraz wyznani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zestnik projektu zobowiązuje się do uzupełniania wszelkiej dokumentacji związanej z realizacją Projektu, a w szczególności do: podpisywania list obecności, potwierdzeń odbioru materiałów szkoleniowych i zaświadczeń oraz innych dokumentów wskazanych przez Organizatora a związanych z realizacją projektu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ukończenia oraz rezygnacji z udziału w projekci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3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Uczestnik projektu tj. dziecko/Nauczyciel po zakończeniu wsparcia w ramach projektu uzyska zaświadczenia o jego ukończeniu. W celu otrzymania ww. zaświadczeń Uczestnik zobowiązany jest do obecności w co najmniej 80% przewidzianych programem zajęć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3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szelkie nieobecności przekraczające dopuszczalny limit wymagają uzasadnienia. W przypadku nieobecności spowodowanej chorobą lub problemami zdrowotnymi, UP zobowiązany jest do dostarczenia do Biura projektu zwolnienia lekarskiego w przeciągu 5 dni robocz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zestnik projektu ma prawo do rezygnacji z udziału w określonych dla niego formach wsparcia bez ponoszenia odpowiedzialności finansowej tylko w uzasadnionych przypadkach i następuje poprzez przekazanie Organizatorowi pisemnej informacji o tym fakc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3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przypadku, gdy Uczestnik projektu zrezygnuje z udziału w projekcie, utraci prawo uczestnictwa w projekcie lub zostanie skreślony z listy uczestników projektu, na jego miejsce przyjmowany jest pierwszy Kandydat z listy rezerwowej, który zadeklaruje chęć udziału w projekc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3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eżeli UP z własnej winy nie ukończy formy wsparcia w ramach projektu, Organizator może zobowiązać go do zwrotu kosztów odbytego wsparc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rganizator może odstąpić od obciążenia UP kosztami wyłącznie na podstawie pisemnego wniosku UP wraz z odpowiednim umotywowaniem, np. zmiana miejsca zamieszkania, długotrwała choroba, zmiana miejsca pracy, zmiana miejsca placówki w przypadku dziecka, itp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§ 9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Zasady monitoringu uczestników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09" w:right="0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zestnik/uczestniczka projektu zobowiązuje się do dopełniania niezbędnych formalności wynikających w trakcie realizacji projektu oraz wypełniania ankiet oceniających prowadzonych zajęcia w ramach projekt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09" w:right="0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zestnik/uczestniczka projektu zobowiązany/a jest podać dane niezbędne</w:t>
        <w:br/>
        <w:t>do przekazania Instytucji Zarządzającej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§ 10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rawy nieuregulowane niniejszym regulaminem rozstrzyga Koordynator projekt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2"/>
          <w:szCs w:val="22"/>
        </w:rPr>
        <w:t>Do spraw nieuregulowanych niniejszym regulaminem stosuje się przepisy Kodeksu Cywilnego, przepisy prawa Wspólnot Europejskich dotyczące Funduszy Strukturalnych oraz przepisy prawa krajowego dotyczące Regionalnego Programu Operacyjnego Województwa Małopolskiego na lata 2014-2020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ordynator Projektu zastrzega sobie prawo do wniesienia zmian do niniejszego regulamin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alną część Regulaminu stanowią załączniki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1 – Formularz rekrutacyjny – dzieck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Załącznik nr 2 – Oświadczenie o spełnianiu kryteriów – dzieck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Załącznik nr 3 – Oświadczenie uczestnika projektu – dzieck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Załącznik nr 4 – Deklaracja uczestnictwa – dzieck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Załącznik nr 5 – Formularz rekrutacyjny – nauczyciel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Załącznik nr 6 - Oświadczenie o spełnianiu kryteriów – nauczyciel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Załącznik nr 7 - Oświadczenie uczestnika projektu – nauczyciel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Załącznik nr 8 - Deklaracja uczestnictwa – nauczyciel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Załącznik nr 9 – Karta oceny dokumentów rekrutacyj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Załącznik nr 10 – Protokół z rekrutacji do proj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cs="Calibri"/>
          <w:sz w:val="22"/>
          <w:szCs w:val="22"/>
        </w:rPr>
        <w:t>Grybów, dnia 10.02.2020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5387" w:righ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5387" w:right="0" w:hanging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………………………………………………</w:t>
      </w:r>
      <w:r>
        <w:rPr>
          <w:rFonts w:eastAsia="Calibri" w:cs="Calibri"/>
          <w:sz w:val="22"/>
          <w:szCs w:val="22"/>
        </w:rPr>
        <w:t xml:space="preserve">      </w:t>
      </w:r>
    </w:p>
    <w:p>
      <w:pPr>
        <w:pStyle w:val="Akapitzlist"/>
        <w:spacing w:lineRule="auto" w:line="240" w:before="0" w:after="0"/>
        <w:ind w:left="5387" w:right="0" w:hanging="0"/>
        <w:contextualSpacing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Dyrektor  Przedszkola – koordynator projektu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  <w:lang w:val="en-US" w:eastAsia="en-US"/>
        </w:rPr>
        <w:tab/>
        <w:tab/>
        <w:tab/>
        <w:t xml:space="preserve">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0" w:top="13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47955</wp:posOffset>
              </wp:positionH>
              <wp:positionV relativeFrom="paragraph">
                <wp:posOffset>-17145</wp:posOffset>
              </wp:positionV>
              <wp:extent cx="5704205" cy="11417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1141560"/>
                        <a:chOff x="0" y="0"/>
                        <a:chExt cx="5704200" cy="1141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16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7920"/>
                          <a:ext cx="133992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1720"/>
                          <a:ext cx="182052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1.65pt;margin-top:-1.35pt;width:449.15pt;height:89.9pt" coordorigin="233,-27" coordsize="8983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46;top:-27;width:4852;height:179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33;top:269;width:2109;height:1115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49;top:385;width:2866;height:917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0"/>
        <w:rFonts w:ascii="Calibri Light" w:hAnsi="Calibri Light" w:eastAsia="Calibri" w:cs="Calibri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Cambria"/>
      <w:b/>
      <w:sz w:val="24"/>
    </w:rPr>
  </w:style>
  <w:style w:type="character" w:styleId="WW8Num2z1">
    <w:name w:val="WW8Num2z1"/>
    <w:qFormat/>
    <w:rPr>
      <w:rFonts w:ascii="Calibri Light" w:hAnsi="Calibri Light" w:eastAsia="Calibri" w:cs="Calibri Light"/>
      <w:b w:val="false"/>
      <w:sz w:val="24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2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color w:val="FF0000"/>
      <w:sz w:val="24"/>
    </w:rPr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pgrybow.stronyzklas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8:00Z</dcterms:created>
  <dc:creator>Marta Wojtarowicz</dc:creator>
  <dc:description/>
  <cp:keywords/>
  <dc:language>en-US</dc:language>
  <cp:lastModifiedBy>Windows User</cp:lastModifiedBy>
  <cp:lastPrinted>2020-02-03T09:19:00Z</cp:lastPrinted>
  <dcterms:modified xsi:type="dcterms:W3CDTF">2020-05-20T11:09:00Z</dcterms:modified>
  <cp:revision>6</cp:revision>
  <dc:subject/>
  <dc:title>Regulamin rekrutacji i uczestnictwa w projekcie</dc:title>
</cp:coreProperties>
</file>